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ологическая ситуация по туберкулезу в городе Кузнецке и выполнение мероприятий по профилактике и раннему выявлению туберкулеза среди жителей города Кузнец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городе Кузнецке сохраняется тенденция к стабилизации основных  эпидемиологических показателей по заболеваемости туберкуле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3 году   впервые выявлено на 2 человека больше чем в 2012 году, всего  35 человек, из них 25 мужчин и 10 женщин, показатель заболеваемости 40,1 (по области 49,5), за аналогичный период прошлого года (АППГ) 37,1 на 100 тыс. населения. Из них при профилактических осмотрах впервые выявлено 22 больных , что составило 63% (2012 год – 21 человек или 6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умерло 9 больных, из них  состояли на диспансерном учете до 1 года – 1 человек, до 2 лет – 1 человек, до 4 лет - 2 человека, более 10 лет - 2 человека. Показатель смертности  составил 8,1 на 100 тыс. населения, в 2012 году умерло 5 больных, смертность – 5,6 на 100 тыс. населения (областной показатель – 5,1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регистрируются случаи диссеминированного туберкулеза в фазе распада: 2013 год – 3 человека или 8,6% , в 2012 году 2 человека – 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4 году выявлено 7 больных туберкулёзом (АППГ - 7 больных)., из них 3 человека бацилловыделителей, что на 50% меньше АППГ. 6 больных выявлено при профилактическом осмотре. Все больные госпитализированы, получают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2014 году как и за АППГ умерло двое больных туберкулез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4 года на диспансерном учете состоит 280 человек из числа взрослого населения и 10 детей, в том числе 3 ребенка с впервые зарегистрированной неактивной формой туберкулеза. Кроме того, 95 детей и подростков наблюдаются из туберкулезных очагов, в том числе 18 из бациллярных туберкулезных очаг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было охвачено туберкулинодиагностикой 15011 детей, что составило 97,7% от подлежащих, против 98,3% в 2012 году. За январь-февраль 2014 года охвачено туберкулинодиагностикой 343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ложительными пробами в 2013 году впервые было выявлено 312 детей  (2,07 %), в 2012 году - 283 (1,8 %).  Все дети с виражом были направлены к фтизиатру, обследованы лабораторно и рентгенологически в 100 % случаев.  Для уточнения диагноза проводился диаскин-тест. Всего за 2013 год было сделано 452 пр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ороде Кузнецке в 2013 году методом флюорографии обследовано 49130 человек при плане 51531 человек, что составило 95,3% (в 2012 году - 90%). Передвижным флюорографом в 2013 году осмотрено 15395 человек (в 2012 году – 17594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выявленных в 2013 году больных туберкулезом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ходили флюорографию - 3 человека (8,4%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дили флюорографическое обследование от 1 года до 2 лет – 25 человек (71,8%);</w:t>
      </w:r>
    </w:p>
    <w:p>
      <w:pPr>
        <w:pStyle w:val="Normal"/>
        <w:jc w:val="both"/>
        <w:rPr/>
      </w:pPr>
      <w:r>
        <w:rPr>
          <w:sz w:val="28"/>
          <w:szCs w:val="28"/>
        </w:rPr>
        <w:t>- от 3 до 5 лет – 3 человека (8,4%);</w:t>
      </w:r>
    </w:p>
    <w:p>
      <w:pPr>
        <w:pStyle w:val="Normal"/>
        <w:jc w:val="both"/>
        <w:rPr/>
      </w:pPr>
      <w:r>
        <w:rPr>
          <w:sz w:val="28"/>
          <w:szCs w:val="28"/>
        </w:rPr>
        <w:t>- более 5 лет – 4 человека (11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эпидемиологической ситуации, обеспечения эффективных мер по профилактике туберкулеза санитарно – противоэпидемическая комиссия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ному врачу: ГБУЗ «Кузнецкая межрайонная больница» (Потапов А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воевременно информировать ТО Управления Роспотребнадзора по Пензенской области в городе Кузнецке о случаях срыва плана флюорографического обследования работников предприятий и учреждений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 Активизировать проведение подворных обходов для  привлечения  к флюорографическому обследованию лиц не обследованных 2 и более 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оводить еженедельный мониторинг лиц, не проходивших флюорографическое обследование 2 и более 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Более эффективно использовать передвижной флюорог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влекать к проведению флюорографического обследования всех лиц, (по месту жительства, работы, учебы и т.д.) из туберкулёзных оча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беспечить в полном объеме прохождение флюорографического обследования неорганизованного населения, лиц из группы риска, обратив особое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 с хроническим алкоголизмом и нар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>-лиц состоящих на учете у психиа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Отработать механизм взаимодействия с судебными приставами – исполнителями и  ОМВД России по городу Кузнецку в отношении лиц с заразной формой туберкулёза, которым по решению суда назначено  принудительное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Срок исполнения- 2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Главному врачу ГБУЗ  «Кузнецкая межрайонная детская больни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рябина Г.П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Усилить разъяснительную работу с лицами, отказывающимися от вакцинации детей, согласно Национального календаря приви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значить ответственными за организацию фтизиатрической работы с прикрепленным детским населением заведующих педиатрическими отделениями поликлиники и её фил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исполнения- апр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ым врачам: ГБУЗ «Кузнецкая межрайонная больница» (Потапов А.В.), ГБУЗ  «Кузнецкая межрайонная детская больница» (Дерябина Г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ктивизировать санитарно-просветительную работу по профилактике туберкулеза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ринять меры по обеспечению фтизиатрической службы врачебными кад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-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чальнику Территориального отдела Управления Роспотребнадзора по Пензенской области (Салихов К.Ф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силить контроль за организацией флюорографического обследования населения города, в том числе декретированных групп, проведением противоэпидемических мероприятий в туберкулезных оча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предприятий, организаций и учреждений всех организационно – правовых форм собственност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казать содействие учреждениям здравоохранения города Кузнецка в проведении флюорографического обследования рабочих и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оводить прием граждан на работу при наличии данных флюорографического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 исполнения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анно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решения Санитарно-противоэпидемической комиссии  возложить на начальника управления здравоохранения города Кузнецка Климова А.К. и начальника  ТО Управления Роспотребнадзора Салихова К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ПЭК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п/п                          И.А. Малкин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6:00Z</dcterms:created>
  <dc:creator/>
  <dc:description/>
  <cp:keywords/>
  <dc:language>en-US</dc:language>
  <cp:lastModifiedBy>Пользователь</cp:lastModifiedBy>
  <cp:lastPrinted>2014-04-01T14:50:00Z</cp:lastPrinted>
  <dcterms:modified xsi:type="dcterms:W3CDTF">2014-07-29T06:51:00Z</dcterms:modified>
  <cp:revision>17</cp:revision>
  <dc:subject/>
  <dc:title/>
</cp:coreProperties>
</file>